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ORDINÁRIA</w:t>
      </w:r>
      <w:r>
        <w:rPr/>
        <w:t xml:space="preserve"> -Autora realizou contrato de câmbio com o Banco Réu, motivado por exportação. Após várias mudanças no contrato para que fossem revistos os residuais do negócio, o réu protestou o contrato de câmbio pe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pessoa jurídica de direito privado, com sede na Rua .... nº ...., em ...., inscrita perante o CGC/MF sob nº ...., representada por seu diretor, através de seus advogados, comparece respeitosamente perante V. Exa., para requer a citação do Banco ..................................., pessoa jurídica de direito privado, com agência em ...., na Rua .... nº ...., inscrita perante o CGC/MF sob nº ...., para que responda aos termos d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ercitada pelos fundamentos e para os fins adiante ex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O LITÍG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Autora propôs, no mês de .... do corrente, Medida Cautelar de Sustação de Protesto em face do Réu. A ação foi distribuída a esse douto Juízo de Direito da .... Vara Cível de ...., onde foi autuada sob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concedida a liminar e realizada caução para a garantia d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e respeitando o prazo legal (CPC, art. 806), a Autora vem propor a ação principal, destinada a obter provimento sobre a invalidade do protesto tirado na Cidade de .... e para apurar que o montante exigido pelo réu não se relaciona com o débito real, assim como a ilegalidade da exigência do pagamento na moeda pela qual o protesto foi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os dados fundamentais do litígio já tenham constado na inicial da cautelar, a Autora reitera os termos daq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Autora, no exercício de sua atividade empresarial, realizou contrato de câmbio com o Banco Réu. O contrato de câmbio, motivado por exportação, recebeu o nº ...., tendo sido firmado na Cidade de ...., em data d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 referido contrato, a Autora negociava com o Réu a quantidade de U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iginariamente, previra-se que a Autora obteria os dólares americanos como produto de exportação de mercadorias. O câmbio deveria ser liquidado em 37 dias, com entrega dos documentos probatórios da exportação dentro de 3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Houve inúmeros contratempos que conduziram à dilação do prazo de entrega dos documentos e da realização da expor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Em .... de .... de ...., verifica-se instrumentos aditivos, alterando os termos do doc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Em .... de .... de ...., as partes alteraram o instrumento original no tocante a exportações que montavam a U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Em .... de .... de ...., houve nova alteração válida para o montante remanescente, que atinge a U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u-se que os documentos referentes à exportação deveriam ser entregues até .... de .... de ...., com pagamento até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xistiu, porém, a entrega dos documentos em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Em .... de .... de ...., as partes pactuaram alteração quanto a U$ ...., que foram abatidos do reman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Restavam, assim, exportações no montante de U$ ...., sem apresentação dos documentos probatórios. Isso porque haviam sido pactuadas exportações que atingiam a U$ .... Desse total, foram comprovadas exportações de U$ .... e U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Em .... de .... de ...., o Réu remeteu correspondência à Autora, dando conta de existir saldo a embarcar do contrato nº ...., que montava àquela importância acim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ia compor a questão através de negociação que abrangesse hipotec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Porém, em .... de .... de ...., a Autora recebeu correspondência do .... Ofício de Protestos de Títulos de ...., notificando-a de que o Réu remetera a protesto o contrato de câmbio nº ...., pretendendo o recebimento da importânc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A Autora discorda das pretensões externadas pelo Ré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está, com o devido respeito, tentando exigir mais do que lhe seria 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INCOMPETÊNCIA DO CARTÓRIO DE PROTE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imeiramente, o protesto é viciado, por ausência de competência dos Cartórios de Protesto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egócio foi pactuado em ...., onde tem domicílio a ora Autora. Tal consta dos instrumentos de contrato (original e aditi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ta venia", o protesto jamais poderia ter sido realizado nesta Comarca. As partes elegeram livremente o for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A norma geral para o foro de pagamento está estabelecida no art. 950 do Código Civil. No presente caso, não há convenção em outro sentido. Ao contrário, as partes contrataram no domicílio da Autora - lá deveria ser realizado 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lugar para pagamento é em ...., também lá deveria ter sido realizado o protesto - conforme determina o parágrafo único do art. 28 do Código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sim, não compete ao Cartório de .... promover o protesto do contrato de câ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MONTANTE DA DÍ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s termos da correspondência remetida pelo Cartório, o Banco Réu pretende ser satisfeito pela importância de R$ ...., pela dívida vendida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Réu não promoveu qualquer tipo de medida que apurasse o valor de seu crédito. A Autora desconhece como foi calculado o valor informado ao Cartório de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unilateralmente e sem qualquer participação da Autora, estipulou um valor para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se opõe a tanto, exigindo que lhe seja reconhecida a faculdade de participar das operações conducentes a definir 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pretendeu realizar protesto viciado - com todo respeito. A natureza do negócio realizado exigia a anterior defini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ssalte-se que o Ré não remeteu qualquer correspondência prévia à Autora, dando-lhe indicação acerca dos cálculos que elab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qualquer acerto de contas ou entendimento que tornasse líquido o valor exigido pel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esmo se poderia cogitar de alguma omissão da Autora que propiciasse ao Réu a exigência de um valor não impu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ssim, a Autora foi convidada a pagar, em vinte e quatro horas, valor arbitrariamente calculado pel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elos apontamentos de que dispõe, o valor em jogo seria d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Considerando o montante da dívida em dólares americanos (US$ ....), ter-se-á que o Autor pretende receber segundo cotação de C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or assim, a Autora discorda e se opõe 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dívida venceu-se, segundo o próprio Réu,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sustenta, por isso, que o Réu somente poderia pretender receber o valor de seu crédito segundo a cotação daquela data, corrigida monetariamente desde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inda que assim não fosse, caberia ao Réu evidenciar a cotação da moeda estrang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devido respeito, a cotação do dólar americano, em .... de .... de ...., era inferior aos C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Logo, o Réu está exigindo mais do que lhe seria devido, motivo pelo qual a Autora se recusa a efetivar 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álculo realizado pelo Réu é arbitrário. A quantia exigida é, "data venia", absu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A MOEDA DA DÍV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 De outra parte, o Banco Réu pretende ser satisfeito por crédito em cruz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do Réu, segundo sua própria versão, teria sido aperfeiçoado em fevereiro. Por decorrência, o Réu não pode exigir pagamento em cruzeiros. Se não pode exigir o pagamento em cruzeiros, jamais poderia realizar o protesto por essa mo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todo o respeito, vencida a dívida em .... de .... de ...., a moeda de pagamento era aquela que tinha curso forçado na oportunidade - o cruzado 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O art. 947 do C. Civil diz que "o pagamento em dinheiro .... far-se-á em moeda corrente no lugar do cumprimento da obrigação." Em fevereiro deste ano a moeda corrente do país era o cruzado 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utrossim, o art. 12 da Lei nº 8.024/90 (conversão da MP 168/90 em Lei), dispõ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2 - Pelo prazo de 180 (cento e oitenta) dias, a contar da publicação da Medida Provisória que deu origem a esta Lei, as contas e os depósitos denominados em cruzados novos são passíveis de transferência de titularidade, observadas as condições especificadas nos arts. 5º, 6º e 7º, para fins de liquidação de dívidas e operações financeiras comprovadamente contratadas antes de 15 de março de 1990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Com o devido respeito, este caso encontra-se albergado por tal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egundo o próprio Réu, a dívida venceu em fevereiro. Logo, jamais poderia exibir o pagamento em cruz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tuação se agrava se for legado em conta o meio coercitivo utilizado pelo Réu para a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A conduta do Réu foi "data venia" arbitrária em vários planos: realizou o protesto em Comarca incompetente; o valor do título foi unilateralmente apurado e foi exigido pagamento em moeda diversa da previst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Com o devido respeito, o contrato jamais poderia ter sido levado a protesto nessas circunstâ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 Através do presente processo de conhecimento, a Autora pretende obter a declaração da impossibilidade de ser processado o protesto nesta Comarca, bem como a declaração de que o direito do Réu se restringe ao recebimento do valor apurado em 07 de fevereiro de 1990, corrigido monetariamente, pagável em moeda então corrente (cruzados no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reporta-se, para todos os efeitos, aos documentos trazidos com a inicial da Medida Cautelar. Porém, se necessário for, pede que esse r. Juízo conceda prazo para que sejam providenciados os documentos - a instruir o presente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PEDID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. A Autora pede que V. Exa. determine a distribuição, por dependência, da presente ação à .... Vara Cível de ...., assim como o seu apensamento aos autos da Medida Cautelar (de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, espera que seja ordenada a citação do Réu na pessoa de seu representante legal - que pode ser encontrado nesta Capital, no endereço acim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produzir provas, se necessário. Pretenderá, então, prova pericial sobre os documentos referentes à operação, bem como prova testemunhal e depoimento do representante legal do Réu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 ademais, que a r. sentença imponha à Ré condenação compatível com su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22:00Z</dcterms:created>
  <dc:creator>Forum</dc:creator>
  <dc:description/>
  <dc:language>en-US</dc:language>
  <cp:lastModifiedBy>INSS</cp:lastModifiedBy>
  <dcterms:modified xsi:type="dcterms:W3CDTF">1999-09-14T10:01:00Z</dcterms:modified>
  <cp:revision>4</cp:revision>
  <dc:subject/>
  <dc:title>Autora realizou contrato de c�mbio com o Banco R�u, motivado por exporta��o. Ap�s v�rias mudan�as no contrato para que fossem revistos os residuais do neg�cio, o r�u protestou o contrato de c�mbio perante Of�cio de Protesto de T�tulos competente. Alega a </dc:title>
</cp:coreProperties>
</file>